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713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чановой Светланы Игоревны, **** года рождения, уроженки *****, зарегистрированной по адресу: ****, </w:t>
      </w:r>
      <w:r>
        <w:rPr>
          <w:color w:val="C00000"/>
          <w:sz w:val="28"/>
          <w:szCs w:val="28"/>
        </w:rPr>
        <w:t xml:space="preserve">паспорт: ****, </w:t>
      </w:r>
    </w:p>
    <w:p>
      <w:pPr>
        <w:pStyle w:val="Normal"/>
        <w:ind w:firstLine="53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чанова С.И., на момент правонарушения являлась директором ООО «СЕВЕРНЫЙ АЛЬЯНС», расположенного по адресу: ХМАО-Югра, г. Нижневартовск, ул. Дзержинского, д. 19В, кв. 46 (ИНН 8603231891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0.02.2024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Ахметчанова С.И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хметчановой С.И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14400562100001 об административном правонарушении от 23.05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02.2024 на имя Ахметчановой С.И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20.02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5.2024 в отношении ООО «СЕВЕРНЫЙ АЛЬЯ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0.0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хметчановой С.И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тчанову Светлану Игор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